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tley Parish Counci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rdinary Meeting January 10</w:t>
      </w:r>
      <w:r>
        <w:rPr>
          <w:b/>
          <w:sz w:val="48"/>
          <w:vertAlign w:val="superscript"/>
        </w:rPr>
        <w:t>th</w:t>
      </w:r>
      <w:r>
        <w:rPr>
          <w:b/>
          <w:sz w:val="48"/>
        </w:rPr>
        <w:t xml:space="preserve"> 2005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 G E N D 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olog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Minutes of the Ordinary Meeting of the Council held on November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  <w:t>Matters Ari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4.</w:t>
        <w:tab/>
        <w:t>Hatley Sports &amp; Social C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Finance - Prece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Planning – To update on recent appli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</w:t>
        <w:tab/>
        <w:t>Village Enhancements – Mrs Jenkins to update on bench 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  <w:t>Questions from the Publi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</w:t>
        <w:tab/>
      </w:r>
      <w:r>
        <w:rPr>
          <w:bCs/>
          <w:sz w:val="24"/>
          <w:szCs w:val="24"/>
          <w:lang w:val="en-US"/>
        </w:rPr>
        <w:t>Hatley Website Group</w:t>
      </w:r>
      <w:r>
        <w:rPr>
          <w:sz w:val="24"/>
          <w:szCs w:val="24"/>
          <w:lang w:val="en-US"/>
        </w:rPr>
        <w:t xml:space="preserve"> (Cllr Mrs Jenkins)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</w:t>
        <w:tab/>
        <w:t>To receive report from County Councillor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</w:t>
        <w:tab/>
        <w:t>To receive report from District Councillors.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</w:t>
        <w:tab/>
        <w:t>St Denis Church: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3</w:t>
        <w:tab/>
        <w:t xml:space="preserve">Joint Funding Scheme submissions 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lang w:val="en-US"/>
        </w:rPr>
        <w:t>14.</w:t>
        <w:tab/>
      </w:r>
      <w:r>
        <w:rPr>
          <w:sz w:val="24"/>
          <w:szCs w:val="24"/>
        </w:rPr>
        <w:t>To note the time of closure and agree next meeting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hadow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0:43:00Z</dcterms:created>
  <dc:creator>Sebastian</dc:creator>
  <dc:description/>
  <cp:keywords/>
  <dc:language>en-US</dc:language>
  <cp:lastModifiedBy>Buzz Associates Limited</cp:lastModifiedBy>
  <cp:lastPrinted>2004-11-02T12:42:00Z</cp:lastPrinted>
  <dcterms:modified xsi:type="dcterms:W3CDTF">2009-12-21T16:21:00Z</dcterms:modified>
  <cp:revision>3</cp:revision>
  <dc:subject/>
  <dc:title>Hatley Parish Council</dc:title>
</cp:coreProperties>
</file>