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tley Parish Council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Ordinary Meeting September 26</w:t>
      </w:r>
      <w:r>
        <w:rPr>
          <w:b/>
          <w:sz w:val="48"/>
          <w:vertAlign w:val="superscript"/>
        </w:rPr>
        <w:t>th</w:t>
      </w:r>
      <w:r>
        <w:rPr>
          <w:b/>
          <w:sz w:val="48"/>
        </w:rPr>
        <w:t xml:space="preserve"> 2005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 G E N D 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olog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clarations of Inter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Minutes of the Ordinary Meeting of the Council held on July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2006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</w:t>
        <w:tab/>
        <w:t>Church, Hatley St. George – to note concerns re structure, to consider fundraising and other associated matters – Mrs Dixon to repor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5.</w:t>
        <w:tab/>
        <w:t xml:space="preserve">Hatley Sports &amp; Social Club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to agree to take over the management of the Village Hall and to meet all payments for use thereof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to note the closure of the Hatley Sports and Social Club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to consider the setting up of a Village Hall Management Committe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to consider the role of Hatley Villages Committee as the ‘entertainments’ committee (please note attached minutes from HV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Finan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to agree any payments : 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)  £120.00 + VAT for the annual hosting of the website with Tollon</w:t>
      </w:r>
      <w:r>
        <w:rPr>
          <w:sz w:val="24"/>
          <w:szCs w:val="24"/>
        </w:rPr>
        <w:t> 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)  £35.50 + VAT for renewal of the domain name with NetBenefit for two years</w:t>
      </w:r>
    </w:p>
    <w:p>
      <w:pPr>
        <w:pStyle w:val="Normal"/>
        <w:ind w:left="720" w:firstLine="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o consider the adoption of new Financial Regulations as produced by CALC (attach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7.</w:t>
        <w:tab/>
        <w:t>Planning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ong Lane, East Hatle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ingsland, Hatley St Georg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rn Farm East Hat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  <w:t>Village Enhancements (including Noticeboard, Footpath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Costings for roundels (these have now been done - by County – for free)</w:t>
      </w:r>
    </w:p>
    <w:p>
      <w:pPr>
        <w:pStyle w:val="Normal"/>
        <w:ind w:left="720" w:hanging="720"/>
        <w:rPr/>
      </w:pPr>
      <w:r>
        <w:rPr>
          <w:sz w:val="24"/>
          <w:szCs w:val="24"/>
          <w:lang w:val="en-US"/>
        </w:rPr>
        <w:t>            </w:t>
      </w:r>
      <w:r>
        <w:rPr>
          <w:sz w:val="24"/>
          <w:szCs w:val="24"/>
          <w:lang w:val="en-US"/>
        </w:rPr>
        <w:t>30mph signs facing people leaving East Hatley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           </w:t>
      </w:r>
      <w:r>
        <w:rPr>
          <w:sz w:val="24"/>
          <w:szCs w:val="24"/>
          <w:lang w:val="en-US"/>
        </w:rPr>
        <w:t>Speed checks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>Harvest Traff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  <w:t>Questions from the Public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</w:t>
        <w:tab/>
      </w:r>
      <w:r>
        <w:rPr>
          <w:bCs/>
          <w:sz w:val="24"/>
          <w:szCs w:val="24"/>
          <w:lang w:val="en-US"/>
        </w:rPr>
        <w:t>Hatley Website Group – to note and agreed proposed changes as per attached draft to the Website Group Constitution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</w:t>
        <w:tab/>
        <w:t>To receive report from County Councillor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</w:t>
        <w:tab/>
        <w:t>To receive report from District Councillors.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3</w:t>
        <w:tab/>
        <w:t>St Denis Church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  <w:lang w:val="en-US"/>
        </w:rPr>
        <w:t>14.</w:t>
        <w:tab/>
      </w:r>
      <w:r>
        <w:rPr>
          <w:sz w:val="24"/>
          <w:szCs w:val="24"/>
        </w:rPr>
        <w:t>To note the time of closure and agree next meeting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hadow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7:27:00Z</dcterms:created>
  <dc:creator>Sebastian</dc:creator>
  <dc:description/>
  <cp:keywords/>
  <dc:language>en-US</dc:language>
  <cp:lastModifiedBy>Buzz Associates Limited</cp:lastModifiedBy>
  <cp:lastPrinted>2004-11-02T12:42:00Z</cp:lastPrinted>
  <dcterms:modified xsi:type="dcterms:W3CDTF">2009-12-21T16:19:00Z</dcterms:modified>
  <cp:revision>3</cp:revision>
  <dc:subject/>
  <dc:title>Hatley Parish Council</dc:title>
</cp:coreProperties>
</file>