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atley Parish Council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Ordinary Meeting March 12</w:t>
      </w:r>
      <w:r>
        <w:rPr>
          <w:b/>
          <w:sz w:val="48"/>
          <w:vertAlign w:val="superscript"/>
        </w:rPr>
        <w:t>th</w:t>
      </w:r>
      <w:r>
        <w:rPr>
          <w:b/>
          <w:sz w:val="48"/>
        </w:rPr>
        <w:t xml:space="preserve"> 20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A G E N D A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pologi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clarations of Intere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Minutes of the Ordinary Meeting of January 1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4.</w:t>
        <w:tab/>
        <w:t>Questions from the Publi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.</w:t>
        <w:tab/>
        <w:t>Correspondence: to consider any response re Milton Country Park proposed closure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Finan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1) </w:t>
        <w:tab/>
        <w:t>to note any payments mad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</w:t>
        <w:tab/>
        <w:t xml:space="preserve">to authorise payments to be made </w:t>
      </w:r>
    </w:p>
    <w:p>
      <w:pPr>
        <w:pStyle w:val="Normal"/>
        <w:ind w:left="1440" w:hanging="720"/>
        <w:rPr>
          <w:sz w:val="24"/>
          <w:szCs w:val="24"/>
        </w:rPr>
      </w:pPr>
      <w:r>
        <w:rPr>
          <w:sz w:val="24"/>
          <w:szCs w:val="24"/>
        </w:rPr>
        <w:t>3)</w:t>
        <w:tab/>
        <w:t xml:space="preserve">To note any financial matters arising from the Village Hall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Planning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To note appeal, planmning decisions and to consider any new planning applications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8.</w:t>
        <w:tab/>
        <w:t xml:space="preserve">Village Enhancements –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)</w:t>
        <w:tab/>
        <w:t>Dog Bin for Playing Field – any update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2)</w:t>
        <w:tab/>
        <w:t>Bench on Green – any update?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ab/>
        <w:t xml:space="preserve">2) </w:t>
        <w:tab/>
        <w:t xml:space="preserve">Parish Path Scheme – any update?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</w:t>
        <w:tab/>
      </w:r>
      <w:r>
        <w:rPr>
          <w:bCs/>
          <w:sz w:val="24"/>
          <w:szCs w:val="24"/>
          <w:lang w:val="en-US"/>
        </w:rPr>
        <w:t>Hatley Website Group – to receive a report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 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</w:t>
        <w:tab/>
        <w:t>To receive report from County Councillor &amp; District Councillors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1</w:t>
        <w:tab/>
        <w:t>St Denis Church – any update?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</w:t>
        <w:tab/>
        <w:t>To consider and adopt the attached Risk Assessment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3.</w:t>
        <w:tab/>
        <w:t>To consider and adopt the attached Standing Orders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13.</w:t>
        <w:tab/>
      </w:r>
      <w:r>
        <w:rPr>
          <w:sz w:val="24"/>
          <w:szCs w:val="24"/>
        </w:rPr>
        <w:t>To note the time of closure and agree next meetings incl APM/AGM.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hadow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7:14:00Z</dcterms:created>
  <dc:creator>Sebastian</dc:creator>
  <dc:description/>
  <cp:keywords/>
  <dc:language>en-US</dc:language>
  <cp:lastModifiedBy>Buzz Associates Limited</cp:lastModifiedBy>
  <cp:lastPrinted>2006-07-10T10:16:00Z</cp:lastPrinted>
  <dcterms:modified xsi:type="dcterms:W3CDTF">2009-12-21T16:22:00Z</dcterms:modified>
  <cp:revision>3</cp:revision>
  <dc:subject/>
  <dc:title>Hatley Parish Council</dc:title>
</cp:coreProperties>
</file>