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dinary Meeting September 18th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logies – Clerk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clarations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inutes of the Ordinary Meeting of Jul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20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Correspondence: to consider any received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n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to note any payments mad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</w:t>
        <w:tab/>
        <w:t xml:space="preserve">to authorise payments to be mad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To note any financial matters arising from the Village Hall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Planning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o note appeal, planning decisions and to consider any new planning applic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8.</w:t>
        <w:tab/>
        <w:t xml:space="preserve">Village Enhancements –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  <w:tab/>
      </w:r>
      <w:r>
        <w:rPr>
          <w:bCs/>
          <w:sz w:val="24"/>
          <w:szCs w:val="24"/>
          <w:lang w:val="en-US"/>
        </w:rPr>
        <w:t>Hatley Website Group – to receive a report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  <w:tab/>
        <w:t>To receive report from County Councillor &amp; District Councillors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  <w:tab/>
        <w:t>To consider and adopt the attached Financial Regulations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  <w:t xml:space="preserve">Standards Committee Dispensation: Please complete the map with details of your landholdings. This is to assist the SCDC Standards Committee to award the PC members a dispensation over planning applications to allow the PC to discuss matters they would otherwise have a prejudicial interest in.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12.</w:t>
        <w:tab/>
      </w:r>
      <w:r>
        <w:rPr>
          <w:sz w:val="24"/>
          <w:szCs w:val="24"/>
        </w:rPr>
        <w:t>To note the time of closure and agree next meeting – 2008 dates so far – Ja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March 18th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20:00Z</dcterms:created>
  <dc:creator>Sebastian</dc:creator>
  <dc:description/>
  <cp:keywords/>
  <dc:language>en-US</dc:language>
  <cp:lastModifiedBy>Carmen Norman</cp:lastModifiedBy>
  <cp:lastPrinted>2007-07-14T10:46:00Z</cp:lastPrinted>
  <dcterms:modified xsi:type="dcterms:W3CDTF">2007-11-19T22:20:00Z</dcterms:modified>
  <cp:revision>2</cp:revision>
  <dc:subject/>
  <dc:title>Hatley Parish Council</dc:title>
</cp:coreProperties>
</file>